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 parameters in Gar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t is foreseen to implement in the MIDI pipeline the following recip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ctor Calibrations (cf imaging instruments)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fla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Dark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 pixel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length calibration (cf spectroscopic instruments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rsion relation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ral sensitivity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o Point (cf photometric instrument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e Mask determination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ll define the position of the images/spectra on the detector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ighted mask will be extracted from the photometric data to be applied to the fringe dat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spersed fringe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rsed fring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uncalibrated vis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The mask defined will be applied, the raw visibility of the fringes will be measur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Transfer function  : recipe T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f the object observed is an astronomical calibrator, the TF will be calculated from the raw visibility and the estimated visibilit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 Calibrated Visibility : recipe Visibili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f the object observed is a science target and if a TF is available, a calibrated visibility will be calculated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product, some of the PRO keywords will be com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TYPE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CATG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ARCFILE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PIPEDATE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VERSION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PIPEFILE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PRO DID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QC I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QC STATU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QC CERT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QC 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or each of the recipes they are additional PRO keywords and a set of QC parame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defined/measured by the pipe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duce Fringe</w:t>
      </w:r>
    </w:p>
    <w:p>
      <w:pPr>
        <w:pStyle w:val="Normal"/>
        <w:rPr/>
      </w:pPr>
      <w:r>
        <w:rPr/>
        <w:t>The raw visibility is calculated and normalized with the photometry</w:t>
      </w:r>
    </w:p>
    <w:p>
      <w:pPr>
        <w:pStyle w:val="Heading3"/>
        <w:numPr>
          <w:ilvl w:val="1"/>
          <w:numId w:val="4"/>
        </w:numPr>
        <w:rPr/>
      </w:pPr>
      <w:r>
        <w:rPr/>
        <w:t>Specific PRO key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1 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1 CAT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2 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2 CAT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3 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3 CAT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PRO REC1 RAW4 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PRO REC1 RAW4 CAT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REC1 PHOT1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PRO REC1 PHOT1 CAT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REC1 PHOT2 NAM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PRO REC1 PHOT2 CAT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3"/>
        <w:numPr>
          <w:ilvl w:val="1"/>
          <w:numId w:val="4"/>
        </w:numPr>
        <w:rPr/>
      </w:pPr>
      <w:r>
        <w:rPr/>
        <w:t>QC Keywor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cans proc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CANS PROC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cans rej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CANS REJ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w coordin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BASELINE UVW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BASELINE UVW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BASELINE UVW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line 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BASELINE 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line projected a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BASELINE ANG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photons in both channels (0 and 1) for beams A and B (extracted from photome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PHOTA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DPHOTA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PHOT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DPHOT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PHOT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DPHOT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PHOTB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DPHOTB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 of the number of photons between 0 and 1 for beams A and B (extracted from photome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PHOTA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PHOTAB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s between the chopping cycles (extracted from photome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RMS CHOPA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RMS CHOP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RMS CHOP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RMS CHOPB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rrelated f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UNCORR F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noise thres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NOISE TH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signal thers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FRINGE TH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mean sig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FRINGE A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mean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NOISE A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rms sig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FRINGE 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rms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NOISE 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SN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FRINGE SN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ted flux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REDUCE CORR FLUX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ncalibrated visibilitie average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QC REDUCE M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ssociated error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E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calibrated visibility Channel1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REDUCE MU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sociated error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EMU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calibrated visibility Channel2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REDUCE MU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ssociated error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HIERARCH ESO QC REDUCE EMU2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PD 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OPD R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inge rat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REDUCE FRINGE RAT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file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REDUCE MA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>Vis</w:t>
      </w:r>
    </w:p>
    <w:p>
      <w:pPr>
        <w:pStyle w:val="Normal"/>
        <w:rPr/>
      </w:pPr>
      <w:r>
        <w:rPr/>
        <w:t>Applied T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VISIBILITY AT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VISIBILITY DAT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ARCH ESO QC VISIBILITY A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VISIBILITY DAT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ted Visi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VISIBILITY V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VISIBILITY DV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HIERARCH ESO QC VISIBILITY V1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VISIBILITY DV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VISIBILITY V2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VISIBILITY DV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4"/>
        </w:numPr>
        <w:rPr>
          <w:lang w:val="de-DE"/>
        </w:rPr>
      </w:pPr>
      <w:r>
        <w:rPr>
          <w:lang w:val="de-DE"/>
        </w:rPr>
        <w:t>T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F channel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QC ESTIMATETF T1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TF channel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DT1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F channel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COT1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coTF channel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DCOT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 channel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ARCH ESO QC ESTIMATETF T2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TF channel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ARCH ESO QC ESTIMATETF DT2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F channel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COT2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coTF channel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QC ESTIMATETF DCOT2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alibrator position in the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ESTIMATETF CALIB P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librator nam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ESTIMATETF CALIB N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librator R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ESTIMATETF CALIB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librator DE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CALIB DE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 between keywords CALIB RA – CALIB DEC and primary headers RA and D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CALIB DIS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tor estimated diamet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QC ESTIMATETF CALIB DI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Error estimated diam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QC ESTIMATETF CALIB EDI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ag form the vlti list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ESTIMATETF CALIB F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Expected Visibility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ESTIMATETF CALIB V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Error expected Visibility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ARCH ESO QC ESTIMATETF CALIB EV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etermination of the Masks</w:t>
      </w:r>
    </w:p>
    <w:p>
      <w:pPr>
        <w:pStyle w:val="Heading2"/>
        <w:ind w:left="360" w:hanging="0"/>
        <w:rPr/>
      </w:pPr>
      <w:r>
        <w:rPr/>
        <w:t>In dispersed mode</w:t>
      </w:r>
    </w:p>
    <w:p>
      <w:pPr>
        <w:pStyle w:val="Normal"/>
        <w:rPr/>
      </w:pPr>
      <w:r>
        <w:rPr/>
        <w:t>Name of the mask produce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ESO PRO MAS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N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ARCH ESO QC SNRPA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NRPA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HIERARCH ESO QC SNRPB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NRPB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s_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MIN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MAX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me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MED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RMS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IMGQU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m overla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ERARCH ESO QC SPECPHOT OVER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over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MASK OVERLAP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am jitt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BEAM JITTER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ms beam jitt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BEAM JITTERRMS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edian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BEAM JITTERME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mbda_m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WLENM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mbda_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WLEN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length of the sdt sourc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SDT W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channel I for the SDT W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EF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 S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sptyp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 SDT SP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effective temp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 SDT TE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HM average at sdt w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FWHMA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HM rms at sdt w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FWHM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Non-dispersed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mask produce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ESO PRO MAS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N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NRPA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NRPA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HIERARCH ESO QC SNRPB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NRPB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s_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MIN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MAX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me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MED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NCOUNTRMSA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qu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IMG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 over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OVER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overl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PHOT MASK OVERLAP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am jitt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BEAM JITTER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ms beam jitte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BEAM JITTERRMS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edian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PHOT BEAM JITTERME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numPr>
          <w:ilvl w:val="0"/>
          <w:numId w:val="4"/>
        </w:numPr>
        <w:rPr>
          <w:lang w:val="de-DE"/>
        </w:rPr>
      </w:pPr>
      <w:r>
        <w:rPr>
          <w:lang w:val="de-DE"/>
        </w:rPr>
        <w:t>Sky backgroun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KYBACK N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s_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KYBACK NCOUNT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KYBACK NCOUNT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me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KYBACK SKY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KYBACK SKY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ount_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KYBACK SKYAV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Spectral sensitivity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selinelengh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BASELINE LENGTH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selineang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ERARCH ESO QC BASELINE ANGLE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mbda_m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 SENS WLENM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mbda_max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 SENS WLEN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wave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 SENS W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channel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 SENS EF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 SENS S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sp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SPEC SENS SDT SP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effective temperature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SPEC SENS SDT TEF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4"/>
        </w:numPr>
        <w:rPr/>
      </w:pPr>
      <w:r>
        <w:rPr/>
        <w:t>Bad pixels m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hot pix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FLAT NHOTP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pattern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FLAT F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FLAT S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FLAT N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n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FLAT P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Detector 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_out_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DARK 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_out_noise 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DARK RON 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_out_noise average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DARK RON AV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4"/>
        </w:numPr>
        <w:rPr>
          <w:szCs w:val="20"/>
        </w:rPr>
      </w:pPr>
      <w:r>
        <w:rPr/>
        <w:t>dispersion relatio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mbda_m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WAVE WLENMI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ambda_max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WAVE WLEN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wave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WAVE W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lines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WAVE N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HM ave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WAVE FWHMAV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HM 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WAVE FWHM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WAVE DISP S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 re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 ESO QC WAVE DISPC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 relatio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WAVE DISPC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 relation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ERARCH ESO QC WAVE DISPC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7:00Z</dcterms:created>
  <dc:creator>Isabelle Percheron</dc:creator>
  <dc:description/>
  <dc:language>en-US</dc:language>
  <cp:lastModifiedBy>Isabelle Percheron</cp:lastModifiedBy>
  <cp:lastPrinted>2003-11-21T16:05:00Z</cp:lastPrinted>
  <dcterms:modified xsi:type="dcterms:W3CDTF">2003-11-28T09:47:00Z</dcterms:modified>
  <cp:revision>9</cp:revision>
  <dc:subject/>
  <dc:title>QC parameters in Garching</dc:title>
</cp:coreProperties>
</file>